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i/>
          <w:iCs/>
          <w:spacing w:val="-8"/>
          <w:sz w:val="36"/>
          <w:szCs w:val="36"/>
          <w:highlight w:val="white"/>
        </w:rPr>
        <w:t>Tuần 1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3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Làm quen với máy tính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Bài 1. Người bạn mới của em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>- Xác định được và gọi đúng tên các bộ phận của máy tính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Biết chức năng cơ bản của các bộ phận máy tính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hận biết được một số loại máy tính thường gặp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máy tính có thể giúp em học tập, giải trí liên lạc với mọi người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đặc thù: Học sinh gõ được một vài phím trên bàn phím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>G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sát video giới thiệu về máy tính và một số lợi ích mà máy tính mang lại cho con ngườ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quan sát video giới thiệu về máy tính và một số lợi ích mà máy tính mang lại cho con người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25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các bộ phận của máy tính. (1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ọc sinh thảo luận nhóm đôi,  tìm hiểu các bộ phận củ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các nhóm thảo luậ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 Máy tính để bàn gồm có những bộ phận chính nào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 nhóm và chốt câu trả lời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 Các bộ phận của máy tính thực hiện những chức năng gì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 nhóm và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thông tin về máy tính để bàn(phần 1 SGK) và chia sẽ với bạn những điều mà em biế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ác bộ phận của máy tính gồm có: Màn hình, thân máy, bàn phím và chuộ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chức năng của từng bộ phận củ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*Hoạt động 2: Tìm hiểu một số loại máy tính thường gặp.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Yêu cầu học sinh hoạt động nhóm đôi: Tìm hiểu về một số loại máy tính thường gặp hiện nay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 Ngoài máy tính để bàn, em còn biết thêm các loại máy tính nào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o HS quan sát hình ảnh về các loại máy tính khác nhau trên màn h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ới thiệu những điểm khác biệt về cấu tạo của các loại máy tính với máy tính để bà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oạt động nhóm đôi: Đọc thông tin về một số loại máy tính thường gặp(phần 2 SGK)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ả lời: Máy tính xách tay, máy tính bảng…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quan sát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3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Arial Unicode MS"/>
                <w:sz w:val="28"/>
                <w:szCs w:val="28"/>
              </w:rPr>
              <w:t>hực hành nội dung 1.(8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ọi HS </w:t>
            </w:r>
            <w:r>
              <w:rPr>
                <w:rFonts w:eastAsia="Batang;Arial Unicode MS"/>
                <w:sz w:val="28"/>
                <w:szCs w:val="28"/>
              </w:rPr>
              <w:t>đọc yêu cầu thực hành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mở phần mềm WordPad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các nhóm, hướng dẫn thêm về cách gõ phím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yêu cầu thực hành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ở phần mềm WordPa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nắm bắ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Làm bài tập</w:t>
            </w:r>
            <w:r>
              <w:rPr>
                <w:rFonts w:eastAsia="Batang;Arial Unicode MS"/>
                <w:sz w:val="28"/>
                <w:szCs w:val="28"/>
              </w:rPr>
              <w:t xml:space="preserve"> 2.(7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</w:t>
            </w:r>
            <w:r>
              <w:rPr>
                <w:rFonts w:eastAsia="Batang;Arial Unicode MS"/>
                <w:sz w:val="28"/>
                <w:szCs w:val="28"/>
              </w:rPr>
              <w:t xml:space="preserve">đọc yêu cầu </w:t>
            </w:r>
            <w:r>
              <w:rPr>
                <w:sz w:val="28"/>
                <w:szCs w:val="28"/>
              </w:rPr>
              <w:t>bài tập</w:t>
            </w:r>
            <w:r>
              <w:rPr>
                <w:rFonts w:eastAsia="Batang;Arial Unicode MS"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làm vào vở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êu câu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bạn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Đọc yêu cầu </w:t>
            </w:r>
            <w:r>
              <w:rPr>
                <w:sz w:val="28"/>
                <w:szCs w:val="28"/>
              </w:rPr>
              <w:t>bài tập</w:t>
            </w:r>
            <w:r>
              <w:rPr>
                <w:rFonts w:eastAsia="Batang;Arial Unicode MS"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ành theo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3: </w:t>
            </w:r>
            <w:r>
              <w:rPr>
                <w:sz w:val="28"/>
                <w:szCs w:val="28"/>
              </w:rPr>
              <w:t>Làm bài tập</w:t>
            </w:r>
            <w:r>
              <w:rPr>
                <w:rFonts w:eastAsia="Batang;Arial Unicode MS"/>
                <w:sz w:val="28"/>
                <w:szCs w:val="28"/>
              </w:rPr>
              <w:t xml:space="preserve"> 3.(1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ọi HS </w:t>
            </w:r>
            <w:r>
              <w:rPr>
                <w:rFonts w:eastAsia="Batang;Arial Unicode MS"/>
                <w:sz w:val="28"/>
                <w:szCs w:val="28"/>
              </w:rPr>
              <w:t xml:space="preserve">đọc yêu cầu </w:t>
            </w:r>
            <w:r>
              <w:rPr>
                <w:sz w:val="28"/>
                <w:szCs w:val="28"/>
              </w:rPr>
              <w:t>bài tập</w:t>
            </w:r>
            <w:r>
              <w:rPr>
                <w:rFonts w:eastAsia="Batang;Arial Unicode MS"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làm vào vở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êu câu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bạn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Đọc yêu cầu </w:t>
            </w:r>
            <w:r>
              <w:rPr>
                <w:sz w:val="28"/>
                <w:szCs w:val="28"/>
              </w:rPr>
              <w:t>bài tập</w:t>
            </w:r>
            <w:r>
              <w:rPr>
                <w:rFonts w:eastAsia="Batang;Arial Unicode MS"/>
                <w:sz w:val="28"/>
                <w:szCs w:val="28"/>
              </w:rPr>
              <w:t xml:space="preserve"> 3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ành theo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âu trả lời của bạn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4:</w:t>
            </w:r>
            <w:r>
              <w:rPr>
                <w:sz w:val="28"/>
                <w:szCs w:val="28"/>
              </w:rPr>
              <w:t xml:space="preserve"> Làm bài tập</w:t>
            </w:r>
            <w:r>
              <w:rPr>
                <w:rFonts w:eastAsia="Batang;Arial Unicode MS"/>
                <w:sz w:val="28"/>
                <w:szCs w:val="28"/>
              </w:rPr>
              <w:t xml:space="preserve"> 4.(1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ọi HS </w:t>
            </w:r>
            <w:r>
              <w:rPr>
                <w:rFonts w:eastAsia="Batang;Arial Unicode MS"/>
                <w:sz w:val="28"/>
                <w:szCs w:val="28"/>
              </w:rPr>
              <w:t xml:space="preserve">đọc yêu cầu </w:t>
            </w:r>
            <w:r>
              <w:rPr>
                <w:sz w:val="28"/>
                <w:szCs w:val="28"/>
              </w:rPr>
              <w:t>bài tập</w:t>
            </w:r>
            <w:r>
              <w:rPr>
                <w:rFonts w:eastAsia="Batang;Arial Unicode MS"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thảo luận nhóm, làm bài tập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nêu câu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Gọi </w:t>
            </w:r>
            <w:r>
              <w:rPr>
                <w:sz w:val="28"/>
                <w:szCs w:val="28"/>
              </w:rPr>
              <w:t xml:space="preserve">đại diện nhóm </w:t>
            </w:r>
            <w:r>
              <w:rPr>
                <w:rFonts w:eastAsia="Batang;Arial Unicode MS"/>
                <w:sz w:val="28"/>
                <w:szCs w:val="28"/>
              </w:rPr>
              <w:t>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Đọc yêu cầu </w:t>
            </w:r>
            <w:r>
              <w:rPr>
                <w:sz w:val="28"/>
                <w:szCs w:val="28"/>
              </w:rPr>
              <w:t>bài tập</w:t>
            </w:r>
            <w:r>
              <w:rPr>
                <w:rFonts w:eastAsia="Batang;Arial Unicode MS"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ảo luận nhóm, làm bài tập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âu trả lời của nhóm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nắm bắt</w:t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>, mở rộng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ọc sinh thảo luận nhóm đôi,  thực hiện phân loại và sắp xếp các thẻ vào các hộp tương ứng với của các bộ phận củ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các nhóm thảo luậ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nêu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 Hãy giải thích tại sao em sắp xếp như vậy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giải thíc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và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hảo luận nhóm đôi, thực hiện sắp xếp các thẻ vào các hộp tương ứ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ình bày kết quả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ải thích lý do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Arial Unicode MS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ổ chức trò chơi: “Ô cửa bí mật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Chơi trò chơi: “Ô cửa bí mật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2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            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3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Làm quen với máy tính</w:t>
        <w:tab/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ên bài dạy:  Bài 2. Bắt đầu làm việc với máy tính;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ách ngồi đúng tư thế khi làm việc với máy tính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thao tác khởi động máy tính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hận biết được một máy tính đã khởi động xong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ách tắt máy tính khi không sử dụng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đặc thù: Thực hiện được thao tác khởi động và tắt máy tính.</w:t>
      </w:r>
    </w:p>
    <w:p>
      <w:pPr>
        <w:pStyle w:val="Normal"/>
        <w:spacing w:lineRule="auto" w:line="264"/>
        <w:ind w:firstLine="720"/>
        <w:jc w:val="both"/>
        <w:rPr>
          <w:rStyle w:val="Fontstyle01"/>
          <w:lang w:val="vi-VN"/>
        </w:rPr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; năng lực giải quyết vấn đề và sáng tạo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1: Hãy nêu các bộ phận chính cấu tạo nên một máy tính để bàn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2: Kết quả làm việc của máy tính hiện ra ở đâu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ả lời: - Màn hình, thân máy, bàn phím và chuộ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ả lời: Màn hình máy tính.</w:t>
            </w:r>
          </w:p>
          <w:p>
            <w:pPr>
              <w:pStyle w:val="Normal"/>
              <w:spacing w:before="120" w:after="120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30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về tư thế ngồi khi làm việc với máy tính. 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ọc sinh thảo luận nhóm đôi,  tìm hiểu về tư thế ngồi đúng khi làm việc với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các nhóm thảo luậ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nêu kết quả bài là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 nhóm và chốt câu trả lời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? Ngồi đúng tư thế có lợi ích gì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ọc sinh đọc phần chú ý ở SGK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ải thích cho HS hiểu được ích lợi của việc đặt máy tính ở vị trí thích hợp và cách làm việc hiệu quả với máy tí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thông tin về tư thế ngồi khi làm việc với máy tính(phần 1 SGK) và đánh dấu (x) trong hình có tư thế ngồi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ình bày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úp em giữ gìn sức khỏe và học tập hiệu quả h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phần chú ý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* Hoạt động 2: Tìm hiểu thao tác khởi động máy tính. 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ọc sinh thảo luận nhóm,  Quan sát nhận biết vị trí về công tắc khởi động trên thân máy và trên màn hình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các nhóm thảo luậ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 Em hãy chỉ ra vị trí công tắc khởi động trên thân máy và trên màn hình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o HS quan sát hình minh họa trên màn h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hoạt động nhóm, thực hiện khởi động máy tính theo hướng dẫn rồi quan sát sự thay đổi trên màn hình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HS khi nào máy tính khởi động xo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êu các thao tác khởi động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minh họa lại thao tác khởi độ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HS về công tắc khởi động của máy tính xách tay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o HS quan sát hình minh họa trên màn h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ải thích để HS hiểu các khái niệm: Màn hình nền, biểu tượng trên màn hình nề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Minh họa qua máy tí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thông tin, quan sát hình minh họa(phần 2 SGK), nhận biết vị trí về công tắc khởi động trên thân máy và trên màn hình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Chỉ ra vị trí công tắc khởi động trên thân máy và trên màn hình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khởi động máy tính. (1 HS thực hiện trên máy GV)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các thao tác khởi động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Nhận xét câu trả lời của bạn. 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hận biết công tắc khởi động của máy tính xách tay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iểu khái niệm màn hình nền, biểu tượng trên màn hình nề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b/>
                <w:sz w:val="28"/>
                <w:szCs w:val="28"/>
              </w:rPr>
              <w:t>*Hoạt động 3: Tìm hiểu thao tác tắt máy tính. 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hoạt động nhóm, thực hiện tắt máy tính theo các bước hướng dẫ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êu các bước thực hiện tắ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lại các bước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Minh họa lại các thao tác qua máy tí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tắt máy tính. (1 HS thực hiện trên máy GV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áo cáo kết quả thực hiệ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ình bày các bước thực hiện tắ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Nhận xét câu trả lời của bạ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heo dõi, nắm các bướ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nắm thao tác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Làm bài tập 1. (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Arial Unicode MS"/>
                <w:sz w:val="28"/>
                <w:szCs w:val="28"/>
              </w:rPr>
              <w:t xml:space="preserve">yêu cầu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Yêu cầu HS làm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iếu kết quả đúng trên M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Đọc yêu cầu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Làm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kết quả làm đượ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đối chiếu kết quả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Làm bài tập 2. (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Arial Unicode MS"/>
                <w:sz w:val="28"/>
                <w:szCs w:val="28"/>
              </w:rPr>
              <w:t xml:space="preserve">yêu cầu </w:t>
            </w:r>
            <w:r>
              <w:rPr>
                <w:sz w:val="28"/>
                <w:szCs w:val="28"/>
              </w:rPr>
              <w:t>bài tập 2</w:t>
            </w:r>
            <w:r>
              <w:rPr>
                <w:rFonts w:eastAsia="Batang;Arial Unicode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Yêu cầu HS làm </w:t>
            </w:r>
            <w:r>
              <w:rPr>
                <w:sz w:val="28"/>
                <w:szCs w:val="28"/>
              </w:rPr>
              <w:t>bài tập 2</w:t>
            </w:r>
            <w:r>
              <w:rPr>
                <w:rFonts w:eastAsia="Batang;Arial Unicode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iếu kết quả đúng trên M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Đọc yêu cầu </w:t>
            </w:r>
            <w:r>
              <w:rPr>
                <w:sz w:val="28"/>
                <w:szCs w:val="28"/>
              </w:rPr>
              <w:t>bài tập 2</w:t>
            </w:r>
            <w:r>
              <w:rPr>
                <w:rFonts w:eastAsia="Batang;Arial Unicode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Làm </w:t>
            </w:r>
            <w:r>
              <w:rPr>
                <w:sz w:val="28"/>
                <w:szCs w:val="28"/>
              </w:rPr>
              <w:t>bài tập 2</w:t>
            </w:r>
            <w:r>
              <w:rPr>
                <w:rFonts w:eastAsia="Batang;Arial Unicode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kết quả làm đượ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đối chiếu kết quả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3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Arial Unicode MS"/>
                <w:sz w:val="28"/>
                <w:szCs w:val="28"/>
              </w:rPr>
              <w:t>hực hành nội dung 3.(1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ọi HS </w:t>
            </w:r>
            <w:r>
              <w:rPr>
                <w:rFonts w:eastAsia="Batang;Arial Unicode MS"/>
                <w:sz w:val="28"/>
                <w:szCs w:val="28"/>
              </w:rPr>
              <w:t>đọc yêu cầu thực hành 3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hoạt động nhóm, thực hiện thao tác khởi động và tắt máy tí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 các nhóm thực hành tố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yêu cầu thực hành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Batang;Arial Unicode MS"/>
                <w:sz w:val="28"/>
                <w:szCs w:val="28"/>
              </w:rPr>
              <w:t>Thực hiện thao tác khởi động và tắt máy t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Thực hành nội dung 1.(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yêu cầu nội dung 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ọc sinh quan sát bạn bên cạnh và nhận xét về tư thế ngồi làm việc trước máy tính của bạn đó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nêu nhận xét lẫn nhau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HS giúp bạn điều chỉnh tư thế ngồi cho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 nhó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yêu cầu nội dung 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hận xét về tư thế ngồi của bạn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nhận xé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iều chỉnh tư thế ngồi cho đúng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Arial Unicode MS"/>
                <w:sz w:val="28"/>
                <w:szCs w:val="28"/>
              </w:rPr>
              <w:t>hực hành nội dung 2.</w:t>
            </w:r>
            <w:r>
              <w:rPr>
                <w:sz w:val="28"/>
                <w:szCs w:val="28"/>
              </w:rPr>
              <w:t>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đọc yêu cầu nội dung 2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Yêu cầu HS di chuyển chuột lên các biểu tượng trên màn hình nền. 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êu nhận xét về sự thay đổi của các biểu tượng đó so với ban đầu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minh họa thao tác qua máy tí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yêu cầu nội dung 2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di chuyển chuột lên các biểu tượ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nhận xé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thao tá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Arial Unicode MS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ổ chức trò chơi: “ Ngôi sao may mắn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Chơi trò chơi: “Ngôi sao may mắn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3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3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Làm quen với máy tính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ên bài dạy:  Bài 3. Chuột máy tính;         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ác bộ phận cơ bản của chuột máy tính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ầm chuột đúng cách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được các thao tác: Nháy chuột, di chuyển, nháy đúp và kéo thả chuột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ăng lực đặc thù: Thực hiện được thao tác với chuột máy tính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?1: Em hãy trình bày thao tác khởi động máy tính để bàn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?2: Em hãy thực hiện các bước để tắt máy tính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hực hiện trên máy tính GV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1 HS trình bày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1 HS thực hiện trên máy tính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thao tác của bạn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30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về chuột máy tính. (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ọc sinh quan sát hình và gọi tên nút trái, nút phải, bánh lăn trên chuộ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gọi t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Giải thích cho HS về chức năng của nút trái, nút phải, bánh lăn của chuột máy tính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hình(phần 1 SGK) và gọi tê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tên các nút chuộ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về cách sử dụng chuột máy tính. 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 hình, điền vào chổ chấm để được câu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câu trả lời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2-&gt; 3 HS lên cầm chuộ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lưu ý HS cách cầm chuột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 hình, đánh dấu (x) vào ô dưới hình cầm chuột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hình minh họa(phần 1 SGK), điền vào chổ chấm để được câu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cầm chuộ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3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về con trỏ chuột. (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o HS quan sát biểu tượng con trỏ chuộ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cầm và di chuyển chuột rồi quan sát sự thay đổi vị trí của hình mũi tê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êu kết quả quan sát đượ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diễn giải về con trỏ chuộ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ới thiệu cho HS một số hình dạng khác của con trỏ chuộ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cầm và di chuyển chuột, quan sát sự thay đổi vị trí của hình mũi t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rình bày kết quả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Hiểu về con trỏ chuộ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Quan sát, nắm được các hình dạng khác của con trỏ chuộ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4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về các thao tác sử dụng chuột.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Hướng dẫn cho HS các thao tác sử dụng chuộ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Minh họa các thao tác sử dụng chuột qu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thực hiện các thao tác trên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hướng dẫn thê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, mô tả sự thay đổi của biểu tượng trên màn h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HS sử dụng nút trái chuột để thực hiện nháy chuột, nháy đúp chuột, kéo thả chuộ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các thao tá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trên máy tính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Quan sát, mô tả sự thay đổi của biểu tượng trên màn h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Tìm hiểu cách chơi trò chơi </w:t>
            </w:r>
            <w:r>
              <w:rPr>
                <w:rFonts w:eastAsia="Batang;Arial Unicode MS"/>
                <w:sz w:val="28"/>
                <w:szCs w:val="28"/>
              </w:rPr>
              <w:t>“</w:t>
            </w:r>
            <w:r>
              <w:rPr>
                <w:rFonts w:eastAsia="Batang;Arial Unicode MS"/>
                <w:b/>
                <w:i/>
                <w:sz w:val="28"/>
                <w:szCs w:val="28"/>
              </w:rPr>
              <w:t>Luyện tập sử dụng chuột</w:t>
            </w:r>
            <w:r>
              <w:rPr>
                <w:rFonts w:eastAsia="Batang;Arial Unicode MS"/>
                <w:sz w:val="28"/>
                <w:szCs w:val="28"/>
              </w:rPr>
              <w:t>”.</w:t>
            </w:r>
            <w:r>
              <w:rPr>
                <w:rFonts w:eastAsia="Batang;Arial Unicode MS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iới thiệu về trò chơ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cách khởi động trò chơ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cách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ưu ý HS về 4 bài luyệ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ắm cách khởi động trò chơi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cách chơi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rFonts w:eastAsia="Batang;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</w:rPr>
              <w:t>Tổ chức trò chơi.</w:t>
            </w:r>
            <w:r>
              <w:rPr>
                <w:rFonts w:eastAsia="Batang;Arial Unicode MS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chơi trò chơi theo nhóm, xem ai nhanh tay hơn để dành được số điểm cao h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 các nhóm, kiểm tra việc thực hiện của HS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báo cáo kết quả đã làm đượ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tuyên dương các nhóm luyện tập tố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uyện tập theo nhóm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ình bày kết quả luyện tập của nhóm m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HS sử dụng chuột để thực hiện tắ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thực hiện tắ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 các nhóm, kiểm tra việc thực hiện của HS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 nhó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thao tá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Sử dụng chuột để tắt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Arial Unicode MS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ổ chức trò chơi: “Em chọn hoa nào?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Chơi trò chơi: “Em chọn hoa nào?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4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3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Làm quen với máy tính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ên bài dạy:  Bài 4. Bàn phím máy tính;   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hận biết được khu vực chính của bàn phím máy tính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ra được vị trí của các hàng phím trên khu vực chính của bàn phím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đặt tay đúng cách trên bàn phím máy tính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ăng lực đặc thù: Thực hiện được thao tác với bàn phím máy tính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1: Chuột máy tính có cấu tạo như thế nào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?2: ? Có những thao tác sử dụng chuột nào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1 HS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1 HS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30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về bàn phím  máy tính.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</w:rPr>
              <w:t>- Yêu cầu HS đọc thông tin, quan sát hình, chỉ ra khu vực chính trên bàn phím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trình bày kết quả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minh họa qua máy tí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hình(phần 1 SGK) và chỉ ra khu vực chính trên bàn phím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ỉ ra vị trí khu vực chính trên bàn phí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>
          <w:trHeight w:val="50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khu vực chính của bàn phím máy tính. (1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đọc thông tin, quan sát hình, chỉ ra và gọi tên các hàng phím trong khu vực chính của bàn phím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chỉ và gọi tên từng hàng phí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minh họa qu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chỉ và gọi tên hai phím có gai trên bàn phí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lưu ý thêm về hai phím có ga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 bàn phím máy tính, điền tiếp các số và chữ cái còn thiếu trên các hàng phí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so sánh kết quả với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iếu kết quả đúng trên M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hình(phần 2 SGK) và chỉ ra và gọi tên các hàng phím trong khu vực chính của bàn phím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ỉ và gọi tên từng hàng phím: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ỉ và gọi tên hai phím F và J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điền tiếp các số và chữ cái còn thiếu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So sánh kết quả với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áo cáo kết quả làm đượ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3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cách đặt tay lên bàn phím máy tính. (10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o HS quan sát bàn phím máy tính, đọc thông tin, điền các chữ còn thiếu vào chổ chấm để dược câu đú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nêu kết quả bài là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khác nhận xé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hướng dẫn cách đặt tay lên bàn phí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 hình minh họa(phần 3 SGK), đọc thông tin, điền vào chổ chấm để được câu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bắt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hơi trò chơi: </w:t>
            </w:r>
            <w:r>
              <w:rPr>
                <w:rFonts w:eastAsia="Batang;Arial Unicode MS"/>
                <w:b/>
                <w:i/>
                <w:sz w:val="28"/>
                <w:szCs w:val="28"/>
              </w:rPr>
              <w:t>Gọi tên bàn phím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cách chơ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hoạt động nhóm đôi để thực hiện trò chơi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 các nhóm, kiểm tra việc thực hiện của HS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báo cáo kết quả đã làm đượ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tuyên dương các nhóm luyện tập tố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cách chơ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ơi trò chơi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1: </w:t>
            </w:r>
            <w:r>
              <w:rPr>
                <w:sz w:val="28"/>
                <w:szCs w:val="28"/>
              </w:rPr>
              <w:t>Làm bài tập 1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Gọi HS đọc yêu cầu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thảo luận nhóm để trả lời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đại diện nhóm trả lời và giải thíc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yêu cầu nội dung 1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ảo luận nhó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rả lời và giải thích vì sao đúng, vì sao sa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ối chiếu kết quả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2: </w:t>
            </w:r>
            <w:r>
              <w:rPr>
                <w:sz w:val="28"/>
                <w:szCs w:val="28"/>
              </w:rPr>
              <w:t>Làm bài tập 2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Gọi HS đọc yêu cầu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 bạn bên cạnh và nhận xét về cách đặt tay lên bàn phím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- Gọi HS nhận xét 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giúp bạn điều chỉnh cách đặt tay lên bàn phím cho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, kiểm tra các nhóm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 nhó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- Đọc yêu cầu </w:t>
            </w:r>
            <w:r>
              <w:rPr>
                <w:sz w:val="28"/>
                <w:szCs w:val="28"/>
              </w:rPr>
              <w:t xml:space="preserve">bài tập </w:t>
            </w:r>
            <w:r>
              <w:rPr>
                <w:rFonts w:eastAsia="Batang;Arial Unicode MS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hận xé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ách đặt tay lên bàn phím của bạ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iúp bạn điều chỉnh cách đặt tay lên bàn phím cho đú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ú ý nắm bắ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Arial Unicode MS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ổ chức trò chơi: “Em chọn hoa nào?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Chơi trò chơi: “Em chọn hoa nào?”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5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3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</w:t>
      </w:r>
      <w:r>
        <w:rPr>
          <w:b/>
          <w:sz w:val="32"/>
          <w:szCs w:val="32"/>
        </w:rPr>
        <w:t>Làm quen với máy tính</w:t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Bài 5. Tập gõ bàn phím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Biết cách gõ bàn phím bằng 10 ngón tay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tự luyện gõ phím bằng 10 ngón tay với phần mềm Kiran’s Typing Tut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đặc thù: Luyện tập kỹ năng gõ phím bằng 10 ngón tay.</w:t>
      </w:r>
    </w:p>
    <w:p>
      <w:pPr>
        <w:pStyle w:val="Normal"/>
        <w:spacing w:lineRule="auto" w:line="264"/>
        <w:ind w:firstLine="720"/>
        <w:jc w:val="both"/>
        <w:rPr>
          <w:rStyle w:val="Fontstyle01"/>
        </w:rPr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; năng lực giải quyết vấn đề và sáng tạo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?1: Khu vực chính của bàn phím gồm có những hàng phím nào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?2: Em hãy nêu cách đặt tay lên bàn phím?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1 HS trả lời câu hỏ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1 HS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1 HS trả lời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30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rFonts w:eastAsia="Batang;Arial Unicode MS"/>
                <w:b/>
                <w:sz w:val="28"/>
                <w:szCs w:val="28"/>
              </w:rPr>
              <w:t>Tìm hiểu cách gõ bàn phím bằng 10 ngón tay. (1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</w:rPr>
              <w:t>- Gọi 1 HS nhắc lại cách đặt tay lên bàn phí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minh họa qu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, đọc thông tin trong hình, điền các chữ con thiếu vào bảng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so sánh kết quả với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chiếu kết quả lên màn h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hoạt động nhóm đôi, thực hiện yêu cầu 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, kiểm tra việc thực hiện của HS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Nêu lại cách đặt tay lên bàn phí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 câu trả lời của bạn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bắt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yêu cầu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So sánh kết quả với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áo cáo kết quả làm đượ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ối chiếu kết quả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tên phím để bạn gõ, nhận xét bạn đã gõ đúng chưa. Thực hiện đổi vai cho nhau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>
          <w:trHeight w:val="50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rFonts w:eastAsia="Batang;Arial Unicode MS"/>
                <w:b/>
                <w:sz w:val="28"/>
                <w:szCs w:val="28"/>
              </w:rPr>
              <w:t>Tập gõ phím bằng 10 ngón tay với phần mềm Kiran’c typing Tutor. (1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cách khởi động và thoát khỏi phần mề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Minh họa thao tác qu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lần lượt thực hiện thao tác khởi động và thoát khỏi chương tr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thực hiện việc ghi tên đăng kí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, kiểm tra việc thực hiện của HS, hướng dẫn thêm cho một số nhó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cách luyện gõ bàn phím với phần mề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Minh họa các bước qua máy tí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luyện tập theo nhóm với phần mềm,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Kiểm tra việc luyện tập của HS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tuyên dương các nhóm gõ tố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bắ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thao tác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theo nhóm thao tác khởi động và thoát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ghi tên đăng kí của mình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eo dõi, nắm các bướ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ắm thao tác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Luyện gõ theo nhó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Hướng dẫn cách  chọn bài luyện tập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chọn lần lượt từng hàng phím rồi luyện tập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Kiểm tra việc thực hiện củ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Gọi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 các nhó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Theo dõi, nắm cách chọn bài luyện tập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Chọn một hàng phím rồi luyện tập lần lượt theo nhó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áo cáo kết quả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hoạt động nhóm, thực hiện luân phiên các yêu cầu: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+ Khởi động phần mềm Kiran’s Typing Tutor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+ Chọn tên trong ô User Name, chọn hàng phím, rồi tập gõ hàng phím đó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Bao quát, kiểm tra các nhóm thực hiện, hương dẫn thêm cho một số nhóm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HS quan sát, nhận xét thao tác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Nhận xét, biểu dương các HS luyện gõ tố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Đọc yêu cầu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Thực hiện các yêu cầu: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+ Thực hiện khởi động phần mềm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+ Thực hiện chọn tên, chọn hàng phím, rồi tập gõ hàng phím đó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Quan sát, nhận xét thao tác của bạn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Arial Unicode MS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KÝ DUYỆT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BAN GIÁM HIỆU</w:t>
            </w:r>
          </w:p>
        </w:tc>
      </w:tr>
      <w:tr>
        <w:trPr>
          <w:trHeight w:val="171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sz w:val="26"/>
                <w:szCs w:val="26"/>
              </w:rPr>
            </w:pPr>
            <w:r>
              <w:rPr>
                <w:rFonts w:eastAsia="Batang;Arial Unicode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Arial Unicode MS"/>
                <w:sz w:val="26"/>
                <w:szCs w:val="26"/>
              </w:rPr>
            </w:pPr>
            <w:r>
              <w:rPr>
                <w:rFonts w:eastAsia="Batang;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Batang;Arial Unicode MS"/>
                <w:sz w:val="26"/>
                <w:szCs w:val="26"/>
              </w:rPr>
            </w:pPr>
            <w:r>
              <w:rPr>
                <w:rFonts w:eastAsia="Batang;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Batang;Arial Unicode MS"/>
                <w:sz w:val="26"/>
                <w:szCs w:val="26"/>
              </w:rPr>
            </w:pPr>
            <w:r>
              <w:rPr>
                <w:rFonts w:eastAsia="Batang;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Batang;Arial Unicode MS"/>
                <w:sz w:val="26"/>
                <w:szCs w:val="26"/>
              </w:rPr>
            </w:pPr>
            <w:r>
              <w:rPr>
                <w:rFonts w:eastAsia="Batang;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Batang;Arial Unicode MS"/>
                <w:sz w:val="26"/>
                <w:szCs w:val="26"/>
              </w:rPr>
            </w:pPr>
            <w:r>
              <w:rPr>
                <w:rFonts w:eastAsia="Batang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6"/>
                <w:szCs w:val="26"/>
              </w:rPr>
            </w:pPr>
            <w:r>
              <w:rPr>
                <w:rFonts w:eastAsia="Batang;Arial Unicode MS"/>
                <w:b/>
                <w:sz w:val="26"/>
                <w:szCs w:val="26"/>
              </w:rPr>
              <w:t>Nguyễn Thị Thu Thủy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1:00Z</dcterms:created>
  <dc:creator>Root</dc:creator>
  <dc:description/>
  <cp:keywords/>
  <dc:language>en-US</dc:language>
  <cp:lastModifiedBy>admin</cp:lastModifiedBy>
  <dcterms:modified xsi:type="dcterms:W3CDTF">2021-09-23T13:30:00Z</dcterms:modified>
  <cp:revision>66</cp:revision>
  <dc:subject/>
  <dc:title>Tuần 1</dc:title>
</cp:coreProperties>
</file>